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EM Competencies Revision</w:t>
      </w:r>
    </w:p>
    <w:p>
      <w:pPr>
        <w:pStyle w:val="ListParagraph"/>
        <w:numPr>
          <w:ilvl w:val="0"/>
          <w:numId w:val="8"/>
        </w:numPr>
        <w:rPr/>
      </w:pPr>
      <w:r>
        <w:rPr/>
        <w:t>A small team of ACOEM members has been working for the last year under the auspices of the Council on OEM Practice to update the ACOEM OEM competencies document.</w:t>
      </w:r>
    </w:p>
    <w:p>
      <w:pPr>
        <w:pStyle w:val="ListParagraph"/>
        <w:numPr>
          <w:ilvl w:val="0"/>
          <w:numId w:val="8"/>
        </w:numPr>
        <w:rPr/>
      </w:pPr>
      <w:r>
        <w:rPr/>
        <w:t xml:space="preserve">We started with the original document, which grouped the core competencies into 10, and kept these 10 topical areas.  The original document is here: </w:t>
      </w:r>
      <w:hyperlink r:id="rId2">
        <w:r>
          <w:rPr>
            <w:rStyle w:val="InternetLink"/>
          </w:rPr>
          <w:t>http://www.acoem.org/uploadedFiles/Publications/OEM_Competencies/ACOEM%20OEM%20COMPETENCIES.pdf</w:t>
        </w:r>
      </w:hyperlink>
      <w:r>
        <w:rPr/>
        <w:t xml:space="preserve"> </w:t>
      </w:r>
    </w:p>
    <w:p>
      <w:pPr>
        <w:pStyle w:val="ListParagraph"/>
        <w:numPr>
          <w:ilvl w:val="0"/>
          <w:numId w:val="8"/>
        </w:numPr>
        <w:rPr/>
      </w:pPr>
      <w:r>
        <w:rPr/>
        <w:t>We incorporated the information gleaned from research by Phil Harber (also a member of the team) on how OEM is actually practiced, and tried to acknowledge the diverse types of practice in the draft document.</w:t>
      </w:r>
    </w:p>
    <w:p>
      <w:pPr>
        <w:pStyle w:val="ListParagraph"/>
        <w:numPr>
          <w:ilvl w:val="0"/>
          <w:numId w:val="8"/>
        </w:numPr>
        <w:rPr/>
      </w:pPr>
      <w:r>
        <w:rPr/>
        <w:t xml:space="preserve">We also noted which of the ACGME core competencies for preventive medicine seemed to be best reflected by the given type of competency.  For reference, these are listed starting on page 9 here: </w:t>
      </w:r>
      <w:hyperlink r:id="rId3">
        <w:r>
          <w:rPr>
            <w:rStyle w:val="InternetLink"/>
          </w:rPr>
          <w:t>http://www.acgme.org/acgmeweb/Portals/0/PFAssets/ProgramRequirements/380_preventive_medicine_PRs_07012011.pdf</w:t>
        </w:r>
      </w:hyperlink>
      <w:r>
        <w:rPr/>
        <w:t xml:space="preserve"> </w:t>
      </w:r>
    </w:p>
    <w:p>
      <w:pPr>
        <w:pStyle w:val="ListParagraph"/>
        <w:numPr>
          <w:ilvl w:val="0"/>
          <w:numId w:val="8"/>
        </w:numPr>
        <w:rPr/>
      </w:pPr>
      <w:r>
        <w:rPr/>
        <w:t>We have not yet revised the more detailed listing of specific knowledge areas and skills – that is yet to come.</w:t>
      </w:r>
    </w:p>
    <w:p>
      <w:pPr>
        <w:pStyle w:val="ListParagraph"/>
        <w:numPr>
          <w:ilvl w:val="0"/>
          <w:numId w:val="8"/>
        </w:numPr>
        <w:rPr/>
      </w:pPr>
      <w:r>
        <w:rPr/>
        <w:t>We will be adding a glossary page to define the various acronyms so we don’t have to spell these out in the text.</w:t>
      </w:r>
    </w:p>
    <w:p>
      <w:pPr>
        <w:pStyle w:val="ListParagraph"/>
        <w:numPr>
          <w:ilvl w:val="0"/>
          <w:numId w:val="8"/>
        </w:numPr>
        <w:rPr/>
      </w:pPr>
      <w:r>
        <w:rPr/>
        <w:t xml:space="preserve">We know there are formatting glitches and will fix these eventually </w:t>
      </w:r>
      <w:r>
        <w:rPr>
          <w:rFonts w:eastAsia="Wingdings" w:cs="Wingdings" w:ascii="Wingdings" w:hAnsi="Wingdings"/>
        </w:rPr>
        <w:t></w:t>
      </w:r>
      <w:r>
        <w:rPr/>
        <w:t>.</w:t>
      </w:r>
    </w:p>
    <w:p>
      <w:pPr>
        <w:pStyle w:val="Normal"/>
        <w:rPr>
          <w:sz w:val="28"/>
          <w:szCs w:val="28"/>
        </w:rPr>
      </w:pPr>
      <w:r>
        <w:rPr>
          <w:sz w:val="28"/>
          <w:szCs w:val="28"/>
        </w:rPr>
        <w:t xml:space="preserve">We are looking for input from each of the ACOEM sections about whether the draft core competencies document accurately and adequately captures the kind of work members of your section do.  </w:t>
      </w:r>
      <w:bookmarkStart w:id="0" w:name="_GoBack"/>
      <w:bookmarkEnd w:id="0"/>
    </w:p>
    <w:p>
      <w:pPr>
        <w:pStyle w:val="Normal"/>
        <w:rPr>
          <w:sz w:val="28"/>
          <w:szCs w:val="28"/>
        </w:rPr>
      </w:pPr>
      <w:r>
        <w:rPr>
          <w:sz w:val="28"/>
          <w:szCs w:val="28"/>
        </w:rPr>
        <w:t xml:space="preserve">Please share this with your section members and ask them to provide feedback about any critical missing areas, errors in presentation, etc. to </w:t>
      </w:r>
      <w:hyperlink r:id="rId4">
        <w:r>
          <w:rPr>
            <w:rStyle w:val="InternetLink"/>
            <w:sz w:val="28"/>
            <w:szCs w:val="28"/>
          </w:rPr>
          <w:t>mcloeren@managedcareadvisors.com</w:t>
        </w:r>
      </w:hyperlink>
      <w:r>
        <w:rPr>
          <w:sz w:val="28"/>
          <w:szCs w:val="28"/>
        </w:rPr>
        <w:t xml:space="preserve"> by May 31, 2013.  If there is time to discuss this in your AOHC section meeting, this is encouraged, especially if one of the committee is in attendance: </w:t>
      </w:r>
      <w:r>
        <w:rPr>
          <w:i/>
        </w:rPr>
        <w:t>Marianne Cloeren (chair), Dean Gean, Denece Kesler, Judith McKenzie, Mark Taylor, Mark Upfal, Michael Hodgson, Philip Adamo, Philip Harber, and Robert McLellan.</w:t>
      </w:r>
    </w:p>
    <w:p>
      <w:pPr>
        <w:pStyle w:val="Normal"/>
        <w:rPr/>
      </w:pPr>
      <w:r>
        <w:rPr>
          <w:sz w:val="28"/>
          <w:szCs w:val="28"/>
        </w:rPr>
        <w:t xml:space="preserve">If you would like to schedule a conference call with the committee chair and available committee members to discuss this document with your section, please contact Julie Ording, </w:t>
      </w:r>
      <w:hyperlink r:id="rId5">
        <w:r>
          <w:rPr>
            <w:rStyle w:val="InternetLink"/>
            <w:sz w:val="28"/>
            <w:szCs w:val="28"/>
          </w:rPr>
          <w:t>jording@acoem.org</w:t>
        </w:r>
      </w:hyperlink>
      <w:r>
        <w:rPr>
          <w:sz w:val="28"/>
          <w:szCs w:val="28"/>
        </w:rPr>
        <w:t xml:space="preserve"> also before the end of May.</w:t>
      </w:r>
    </w:p>
    <w:p>
      <w:pPr>
        <w:pStyle w:val="Normal"/>
        <w:rPr>
          <w:sz w:val="28"/>
          <w:szCs w:val="28"/>
        </w:rPr>
      </w:pPr>
      <w:r>
        <w:rPr>
          <w:sz w:val="28"/>
          <w:szCs w:val="28"/>
        </w:rPr>
        <w:t>Thanks for your input!     Marianne</w:t>
      </w:r>
    </w:p>
    <w:p>
      <w:pPr>
        <w:pStyle w:val="Normal"/>
        <w:ind w:left="360" w:hanging="0"/>
        <w:jc w:val="center"/>
        <w:rPr>
          <w:b/>
          <w:b/>
          <w:bCs/>
          <w:sz w:val="28"/>
          <w:szCs w:val="28"/>
        </w:rPr>
      </w:pPr>
      <w:r>
        <w:rPr>
          <w:b/>
          <w:bCs/>
          <w:sz w:val="28"/>
          <w:szCs w:val="28"/>
        </w:rPr>
        <w:t>DRAFT</w:t>
      </w:r>
    </w:p>
    <w:p>
      <w:pPr>
        <w:pStyle w:val="Normal"/>
        <w:ind w:left="360" w:hanging="0"/>
        <w:jc w:val="center"/>
        <w:rPr/>
      </w:pPr>
      <w:r>
        <w:rPr>
          <w:b/>
          <w:bCs/>
          <w:sz w:val="28"/>
          <w:szCs w:val="28"/>
        </w:rPr>
        <w:t>AMERICAN COLLEGE OF OCCUPATIONAL AND ENVIRONMENTAL MEDICINE COMPETENCIES – 2013</w:t>
      </w:r>
    </w:p>
    <w:p>
      <w:pPr>
        <w:pStyle w:val="Heading2"/>
        <w:spacing w:before="0" w:after="0"/>
        <w:rPr>
          <w:u w:val="none"/>
        </w:rPr>
      </w:pPr>
      <w:r>
        <w:rPr>
          <w:u w:val="none"/>
        </w:rPr>
        <w:t>INTRODUCTION</w:t>
      </w:r>
    </w:p>
    <w:p>
      <w:pPr>
        <w:pStyle w:val="Normal"/>
        <w:rPr/>
      </w:pPr>
      <w:r>
        <w:rPr/>
        <w:t>The American College of Occupational and Environmental Medicine (ACOEM) recognized the need for defining important competencies for occupational and environmental medicine (OEM) physicians and in 1998 published its original set of OEM competencies, later updating them in 2008.</w:t>
      </w:r>
    </w:p>
    <w:p>
      <w:pPr>
        <w:pStyle w:val="Normal"/>
        <w:rPr/>
      </w:pPr>
      <w:r>
        <w:rPr/>
        <w:t>The evolving U.S. healthcare system, along with recently published research on how OEM physicians actually practice medicine, the increasing globalization of the workplace, and changes in the way U.S. medical residency programs define clinical competency all contributed to the need for a fresh look at OEM competencies, presented in this revised document.</w:t>
      </w:r>
    </w:p>
    <w:p>
      <w:pPr>
        <w:pStyle w:val="Normal"/>
        <w:rPr/>
      </w:pPr>
      <w:r>
        <w:rPr/>
        <w:t xml:space="preserve">Physicians practicing OEM are a much more diverse group of physicians than those practicing in most other areas of medicine.  OEM focuses on the interactions between work and health, and physicians practicing OEM need to understand how to prevent, evaluate and manage adverse health effects from work and environmental hazards, which is the traditional view of OEM as “industrial medicine”.  Increasingly, however, OEM physicians have become the leading experts on mitigating the impact of health conditions on work.  In practice, this includes managing employee absences, evaluating work capacity, preventing work disability, assessing fitness for work duties and implementing employee wellness programs. The preventive medicine foundation of Occupational Medicine informs all the different practice areas in OEM, whether preventing illness related to a hazardous exposure, injury due to an employee health condition, or unnecessary work disability following a work injury.    </w:t>
      </w:r>
    </w:p>
    <w:p>
      <w:pPr>
        <w:pStyle w:val="Normal"/>
        <w:rPr/>
      </w:pPr>
      <w:r>
        <w:rPr/>
        <w:t>OEM physicians are required to effectively interact with a wide range of other professionals, and provide guidance not only to patients, but to employers, safety and industrial hygiene professionals, human resources managers, attorneys, labor unions, and public health professionals.  In these interactions, OEM physicians must follow a strict code of ethics related to confidentiality and potential conflicts of interest.  Effective communication in OEM includes risk communication, patient education, workforce education, development of policy and guidance documents and medical/legal document preparation.</w:t>
      </w:r>
    </w:p>
    <w:p>
      <w:pPr>
        <w:pStyle w:val="Normal"/>
        <w:rPr/>
      </w:pPr>
      <w:r>
        <w:rPr/>
        <w:t>Although there are paths toward Board Certification in Occupational Medicine (</w:t>
      </w:r>
      <w:hyperlink r:id="rId6">
        <w:r>
          <w:rPr>
            <w:rStyle w:val="InternetLink"/>
          </w:rPr>
          <w:t>http://www.acoem.org/BoardCertification.aspx</w:t>
        </w:r>
      </w:hyperlink>
      <w:r>
        <w:rPr/>
        <w:t xml:space="preserve">)  via the American Board of Preventive Medicine and the American Osteopathic Board of Preventive Medicine, most physicians engaged in the practice of OEM, and most ACOEM members, are not board certified in Occupational Medicine, but are board certified in other medical fields. There are several training courses available through ACOEM and other organizations that are designed to help physicians who are not Board Certified in Occupational Medicine learn the basics of OEM, or develop highly specific content knowledge required to effectively deliver EM related clinical services such as Medical Review Officer, evaluation of commercial driver fitness or perform impairment rating exams.      </w:t>
      </w:r>
    </w:p>
    <w:p>
      <w:pPr>
        <w:pStyle w:val="Normal"/>
        <w:rPr/>
      </w:pPr>
      <w:r>
        <w:rPr/>
        <w:t>Recent research (</w:t>
      </w:r>
      <w:r>
        <w:rPr>
          <w:i/>
          <w:highlight w:val="yellow"/>
        </w:rPr>
        <w:t>add Harber citations</w:t>
      </w:r>
      <w:r>
        <w:rPr/>
        <w:t>) on OEM careers and practice focus has shown that OEM physicians practice in three broad clinical areas, which can be loosely categorized as clinical care (e.g. workers’ compensation injury care and work-related examinations), clinical subspecialty care (e.g. toxicology evaluations, medical/legal work, case management) and management/population health (e.g. corporate employee health program management, OEM research). While it is important for physicians who are board certified in Occupational Medicine to be prepared to work in all of these practice environments, it is not necessarily the case that all physicians practicing OEM need to have equivalent competency in these diverse practice areas. That said, there are many OEM physicians whose practice includes three focus areas simultaneously.</w:t>
      </w:r>
    </w:p>
    <w:p>
      <w:pPr>
        <w:pStyle w:val="Normal"/>
        <w:rPr/>
      </w:pPr>
      <w:r>
        <w:rPr/>
        <w:t xml:space="preserve">The following document organizes the topic areas relevant to OEM practice, and describes the expected basic competency within that area for all OEM physicians, then describes specific competencies in that topic for OEM physicians depending on whether they practice on the clinical frontline, as clinical OEM subspecialty experts or in program or population health management. Physicians who are Board Certified in Occupational Medicine are expected to be prepared to rapidly develop the skills and knowledge sets needed to deliver care in any of the three clinical subsets of care.  </w:t>
      </w:r>
    </w:p>
    <w:p>
      <w:pPr>
        <w:pStyle w:val="Normal"/>
        <w:rPr/>
      </w:pPr>
      <w:r>
        <w:rPr/>
        <w:t xml:space="preserve">The document also indicates which of the Accreditation Council for Graduate Medical Education (ACGME) six core competencies are primarily addressed by the specific OEM competency area.  These six core competency areas are: Patient Care, Medical Knowledge, Practice-Based Learning and Improvement, Interpersonal and Communication Skills, Professionalism and Systems-Based Practice.  </w:t>
      </w:r>
      <w:r>
        <w:rPr>
          <w:highlight w:val="yellow"/>
        </w:rPr>
        <w:t>Attachment __</w:t>
      </w:r>
      <w:r>
        <w:rPr/>
        <w:t xml:space="preserve"> contains the text for the ACGME competencies related to OEM practice.</w:t>
      </w:r>
    </w:p>
    <w:p>
      <w:pPr>
        <w:pStyle w:val="Normal"/>
        <w:rPr/>
      </w:pPr>
      <w:r>
        <w:rPr/>
        <w:t>For the purpose of this document, competency is defined as “possession of sufficient physical, intellectual and behavioral qualifications (i.e., knowledge, skills, abilities, and attitudes) to perform a task or serve in a role which adequately accomplishes a desired outcome.” In order for OEM physicians to have a solid identity for employers, government agencies, health care organizations, and other health practitioners, a short list of core competencies is essential. This document presents a list of 10 core competencies that identify the areas of medicine that are the basis of the OEM specialty.</w:t>
      </w:r>
    </w:p>
    <w:p>
      <w:pPr>
        <w:pStyle w:val="Normal"/>
        <w:rPr/>
      </w:pPr>
      <w:r>
        <w:rPr/>
        <w:t>The process used to arrive at the competencies was straightforward. The committee that developed this document represents diverse practices including academics, corporate, private practice, government, and residency directors. The OEM competencies in use by other organizations and countries were evaluated, as well as other current publications as outlined in the reference materials. Input was sought by experts in specific content area.  Finally, review and input was solicited from the ACOEM special interest section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u w:val="none"/>
        </w:rPr>
      </w:pPr>
      <w:r>
        <w:rPr>
          <w:u w:val="none"/>
        </w:rPr>
        <w:t>OEM CORE COMPETENCIES</w:t>
      </w:r>
    </w:p>
    <w:p>
      <w:pPr>
        <w:pStyle w:val="Normal"/>
        <w:rPr/>
      </w:pPr>
      <w:r>
        <w:rPr/>
        <w:t xml:space="preserve">A physician specializing in occupational and environmental medicine is expected to be competent (but not necessarily an ‘expert’) in all ten core competencies, with knowledge and skills that are specific to the area of clinical practice focus.  </w:t>
      </w:r>
    </w:p>
    <w:p>
      <w:pPr>
        <w:pStyle w:val="Normal"/>
        <w:numPr>
          <w:ilvl w:val="0"/>
          <w:numId w:val="3"/>
        </w:numPr>
        <w:spacing w:lineRule="auto" w:line="240" w:before="60" w:after="0"/>
        <w:rPr/>
      </w:pPr>
      <w:r>
        <w:rPr>
          <w:b/>
          <w:i/>
          <w:u w:val="single"/>
        </w:rPr>
        <w:t>Clinical Occupational and Environmental Medicine</w:t>
      </w:r>
      <w:r>
        <w:rPr>
          <w:i/>
        </w:rPr>
        <w:t>:</w:t>
      </w:r>
      <w:r>
        <w:rPr/>
        <w:t xml:space="preserve"> The OEM physician has the knowledge and skills to provide evidence based clinical evaluation and treatment for injuries and illnesses that are occupationally or environmentally related.  (</w:t>
      </w:r>
      <w:r>
        <w:rPr>
          <w:i/>
        </w:rPr>
        <w:t>ACGME Patient Care, Medical Knowledge, Interpersonal and Communication Skills, Professionalism</w:t>
      </w:r>
      <w:r>
        <w:rPr/>
        <w:t>.)</w:t>
      </w:r>
    </w:p>
    <w:p>
      <w:pPr>
        <w:pStyle w:val="Normal"/>
        <w:numPr>
          <w:ilvl w:val="1"/>
          <w:numId w:val="3"/>
        </w:numPr>
        <w:spacing w:lineRule="auto" w:line="240" w:before="60" w:after="0"/>
        <w:rPr/>
      </w:pPr>
      <w:r>
        <w:rPr>
          <w:b/>
          <w:i/>
        </w:rPr>
        <w:t>Clinical OEM Care Focus</w:t>
      </w:r>
      <w:r>
        <w:rPr>
          <w:i/>
        </w:rPr>
        <w:t>:</w:t>
      </w:r>
      <w:r>
        <w:rPr/>
        <w:t xml:space="preserve"> Physicians practicing in occupational health centers, whether free-standing, hospital-based, employer-based or part of a network, serve as the frontline OEM providers.  They are expected to be competent in performing careful history and physical examination, developing and delivering appropriate treatment plans and managing patients toward functional recovery, while minimizing unnecessary work disability.  Clinical OEM physicians typically provide work injury and illness care, medical surveillance examinations, pre-placement examinations, fitness for duty evaluations, and a variety of other clinical services related to specific work hazards or work fitness questions.  OEM clinicians must have a general medicine knowledge base comparable to a primary care doctor caring for adult patients, as there is a need to manage a wide range of conditions both in relation to urgent care presentations and in order to determine the impact of a condition on ability to perform a given job.</w:t>
      </w:r>
    </w:p>
    <w:p>
      <w:pPr>
        <w:pStyle w:val="Normal"/>
        <w:numPr>
          <w:ilvl w:val="1"/>
          <w:numId w:val="3"/>
        </w:numPr>
        <w:spacing w:lineRule="auto" w:line="240" w:before="60" w:after="0"/>
        <w:rPr>
          <w:i/>
          <w:i/>
        </w:rPr>
      </w:pPr>
      <w:r>
        <w:rPr>
          <w:b/>
          <w:i/>
        </w:rPr>
        <w:t>OEM Clinical Specialist</w:t>
      </w:r>
      <w:r>
        <w:rPr>
          <w:i/>
        </w:rPr>
        <w:t xml:space="preserve">: </w:t>
      </w:r>
      <w:r>
        <w:rPr/>
        <w:t xml:space="preserve">The OEM clinical specialist is expected to have the competencies described for the Occupational Medicine resident in attachment __.  The clinical specialist is often engaged in a focused area of practice, for example, impairment evaluation, hazardous exposure evaluation, work capacity evaluation, toxicology consultation or workers’ compensation case management.  OEM clinical specialists often provide medical/legal consultation, and assist companies in developing, implementing or evaluating their occupational health or injury management procedures.  </w:t>
      </w:r>
    </w:p>
    <w:p>
      <w:pPr>
        <w:pStyle w:val="Normal"/>
        <w:numPr>
          <w:ilvl w:val="1"/>
          <w:numId w:val="3"/>
        </w:numPr>
        <w:spacing w:lineRule="auto" w:line="240" w:before="60" w:after="0"/>
        <w:rPr>
          <w:i/>
          <w:i/>
        </w:rPr>
      </w:pPr>
      <w:r>
        <w:rPr>
          <w:b/>
          <w:i/>
        </w:rPr>
        <w:t>OEM Population Management</w:t>
      </w:r>
      <w:r>
        <w:rPr>
          <w:i/>
        </w:rPr>
        <w:t xml:space="preserve">: </w:t>
      </w:r>
      <w:r>
        <w:rPr/>
        <w:t>Many OEM physicians serve as corporate medical officers or work in academic or government settings with responsibility for employee health. These roles require competency in health information management, trend analysis, chronic disease management and preventive medicine principles.  OEM physicians are often responsible for disability management programs and employee wellness programs.  Clinical competencies for OEM Population Management include understanding health risks, clinical practice guidelines for chronic disease management and current practices in disease detection, prevention and treatment, as well as disability management principles.</w:t>
      </w:r>
    </w:p>
    <w:p>
      <w:pPr>
        <w:pStyle w:val="Normal"/>
        <w:spacing w:before="60" w:after="200"/>
        <w:ind w:left="360" w:hanging="0"/>
        <w:rPr>
          <w:i/>
          <w:i/>
        </w:rPr>
      </w:pPr>
      <w:r>
        <w:rPr>
          <w:i/>
        </w:rPr>
      </w:r>
    </w:p>
    <w:p>
      <w:pPr>
        <w:pStyle w:val="Normal"/>
        <w:numPr>
          <w:ilvl w:val="0"/>
          <w:numId w:val="3"/>
        </w:numPr>
        <w:spacing w:lineRule="auto" w:line="240" w:before="60" w:after="0"/>
        <w:rPr/>
      </w:pPr>
      <w:r>
        <w:rPr>
          <w:b/>
          <w:i/>
          <w:u w:val="single"/>
        </w:rPr>
        <w:t>OEM Related Law and Regulations</w:t>
      </w:r>
      <w:r>
        <w:rPr>
          <w:i/>
        </w:rPr>
        <w:t xml:space="preserve">: </w:t>
      </w:r>
      <w:r>
        <w:rPr/>
        <w:t>The physician has the knowledge and skills necessary to comply with regulations important to occupational and environmental health. Unlike most fields of medicine, in which knowledge of laws and regulations is mostly related to privacy, ethics and documentation requirements, physicians practicing in OEM must also be knowledgeable about a wide range of laws and regulations related to the interactions between work and health.  These include Occupational Safety and Health Administration (OSHA) standards, Department of Transportation regulations, the provisions of the Health Insurance Portability and Accountability Act (HIPAA), Americans with Disabilities Act, Federal Motor Carrier Safety Administration standards, the Genetic Information Nondiscrimination Act, the Family Medical Leave Act, environmental health and safety regulations, and the rules related to the various jurisdictions  in which OEM work is done (workers’ compensation, veterans’ benefits, etc.)  The OEM physician needs to interact knowledgeably with non-medical professionals including human resources managers, operations managers, safety professionals, union leaders, government officials and legal professionals, and must understand the rules of these worlds.  (</w:t>
      </w:r>
      <w:r>
        <w:rPr>
          <w:i/>
        </w:rPr>
        <w:t>ACGME: Practice-Based Learning and Improvement, Interpersonal and Communication Skills, Professionalism and Systems-Based Practice</w:t>
      </w:r>
      <w:r>
        <w:rPr/>
        <w:t>.)</w:t>
      </w:r>
    </w:p>
    <w:p>
      <w:pPr>
        <w:pStyle w:val="Normal"/>
        <w:numPr>
          <w:ilvl w:val="0"/>
          <w:numId w:val="7"/>
        </w:numPr>
        <w:spacing w:lineRule="auto" w:line="240" w:before="60" w:after="0"/>
        <w:rPr>
          <w:i/>
          <w:i/>
        </w:rPr>
      </w:pPr>
      <w:r>
        <w:rPr>
          <w:b/>
          <w:i/>
        </w:rPr>
        <w:t>Clinical OEM Care Focus:</w:t>
      </w:r>
      <w:r>
        <w:rPr>
          <w:i/>
        </w:rPr>
        <w:t xml:space="preserve"> </w:t>
      </w:r>
      <w:r>
        <w:rPr/>
        <w:t xml:space="preserve">The clinical OEM physician must be familiar with the laws and regulations related to the local workers’ compensation jurisdiction, as well as those governing the delivery of OEM medical services, for example the examination for commercial drivers, Medical Review Officer requirements for urine drug testing, medical surveillance standards related to the work hazards for which such examinations are provided, as well as the rules related to patient confidentiality and record-keeping.   </w:t>
      </w:r>
    </w:p>
    <w:p>
      <w:pPr>
        <w:pStyle w:val="Normal"/>
        <w:numPr>
          <w:ilvl w:val="0"/>
          <w:numId w:val="7"/>
        </w:numPr>
        <w:spacing w:lineRule="auto" w:line="240" w:before="60" w:after="0"/>
        <w:rPr>
          <w:i/>
          <w:i/>
        </w:rPr>
      </w:pPr>
      <w:r>
        <w:rPr>
          <w:b/>
          <w:i/>
        </w:rPr>
        <w:t>OEM Clinical Specialist</w:t>
      </w:r>
      <w:r>
        <w:rPr>
          <w:i/>
        </w:rPr>
        <w:t xml:space="preserve">: </w:t>
      </w:r>
      <w:r>
        <w:rPr/>
        <w:t>OEM physicians providing specialty services are often tasked with developing comprehensive hazard control or medical surveillance plans, a task that requires both breadth and depth of industrial and regulatory knowledge.  When evaluating a particular clinical or workplace issue, the OEM clinical specialist needs to be able to research details, analyze applications to the specific clinical situation and synthesize and effectively communicate a rationalized opinion.  The OEM Clinical Specialist often provides medicolegal services that require an in-depth knowledge of expert witness principles such as Daubert.</w:t>
      </w:r>
    </w:p>
    <w:p>
      <w:pPr>
        <w:pStyle w:val="Normal"/>
        <w:numPr>
          <w:ilvl w:val="0"/>
          <w:numId w:val="7"/>
        </w:numPr>
        <w:spacing w:lineRule="auto" w:line="240" w:before="60" w:after="0"/>
        <w:rPr>
          <w:i/>
          <w:i/>
        </w:rPr>
      </w:pPr>
      <w:r>
        <w:rPr>
          <w:b/>
          <w:i/>
        </w:rPr>
        <w:t>OEM Population Management</w:t>
      </w:r>
      <w:r>
        <w:rPr>
          <w:i/>
        </w:rPr>
        <w:t xml:space="preserve">: </w:t>
      </w:r>
      <w:r>
        <w:rPr/>
        <w:t xml:space="preserve"> The OEM population manager needs to understand health care and health insurance systems and the relevant laws and regulations, including the Affordable Care Act.  As advisors to the government, corporations or other organizations, the OEM physician needs to understand how to measure and analyze trends related to illness or work injury, as well as develop and implement employee wellness programs in compliance with applicable laws.  This OEM role also includes advising on policies and procedures related to specific populations of workers in relation to health conditions, for example immunization policies and medical removal requirements.</w:t>
      </w:r>
    </w:p>
    <w:p>
      <w:pPr>
        <w:pStyle w:val="ListParagraph"/>
        <w:spacing w:before="60" w:after="200"/>
        <w:ind w:left="1080" w:hanging="0"/>
        <w:contextualSpacing/>
        <w:rPr>
          <w:b/>
          <w:b/>
          <w:i/>
          <w:i/>
        </w:rPr>
      </w:pPr>
      <w:r>
        <w:rPr>
          <w:b/>
          <w:i/>
        </w:rPr>
      </w:r>
    </w:p>
    <w:p>
      <w:pPr>
        <w:pStyle w:val="ListParagraph"/>
        <w:numPr>
          <w:ilvl w:val="0"/>
          <w:numId w:val="3"/>
        </w:numPr>
        <w:spacing w:lineRule="auto" w:line="240" w:before="60" w:after="0"/>
        <w:contextualSpacing/>
        <w:rPr/>
      </w:pPr>
      <w:r>
        <w:rPr>
          <w:b/>
          <w:i/>
          <w:u w:val="single"/>
        </w:rPr>
        <w:t>Environmental Health</w:t>
      </w:r>
      <w:r>
        <w:rPr>
          <w:i/>
        </w:rPr>
        <w:t>:</w:t>
      </w:r>
      <w:r>
        <w:rPr/>
        <w:t xml:space="preserve"> The physician has the knowledge and skills necessary to recognize potential environmental causes of concern to the individual as well as to community health. Environmental issues most often include air, water, or ground contamination by natural or artificial pollutants. The physician has knowledge of the health effects of the broad physical and social environment, which includes housing, urban development, land-use and transportation, industry, and agriculture.  (</w:t>
      </w:r>
      <w:r>
        <w:rPr>
          <w:i/>
        </w:rPr>
        <w:t>ACGME: Patient Care, Medical Knowledge, Interpersonal and Communication Skills, Professionalism and Systems-Based Practice.</w:t>
      </w:r>
      <w:r>
        <w:rPr/>
        <w:t>)</w:t>
      </w:r>
    </w:p>
    <w:p>
      <w:pPr>
        <w:pStyle w:val="Normal"/>
        <w:numPr>
          <w:ilvl w:val="1"/>
          <w:numId w:val="3"/>
        </w:numPr>
        <w:spacing w:lineRule="auto" w:line="240" w:before="60" w:after="0"/>
        <w:rPr>
          <w:i/>
          <w:i/>
        </w:rPr>
      </w:pPr>
      <w:r>
        <w:rPr>
          <w:b/>
          <w:i/>
        </w:rPr>
        <w:t>Clinical OEM Care Focus</w:t>
      </w:r>
      <w:r>
        <w:rPr>
          <w:i/>
        </w:rPr>
        <w:t>:</w:t>
      </w:r>
      <w:r>
        <w:rPr/>
        <w:t xml:space="preserve"> The OEM physician should be competent in taking an exposure history that includes environmental as well as occupational sources.  The physician should have a basic understanding of not only environmental hazard identification, but also how to characterize risk based on an assessment of exposure including potential routes of exposure and whether a completed pathway of exposure has occurred.  Providers should possess the knowledge of dose-response and how to compare environmental and biomonitoring data to published standards.   Clinicians should be aware of the approach to clinical and exposure assessment of common clinically significant environmental agents and diseases relevant to the geographic area where they practice, such as lead, asbestos, arsenic, and radon.  As important as knowing how to evaluate common environmental problems is the knowledge of when laboratory tests can be misleading or even harmful to conduct. The OEM role includes knowledge of governmental agencies and private resources to assist the patient in environmental monitoring and mitigation. </w:t>
      </w:r>
    </w:p>
    <w:p>
      <w:pPr>
        <w:pStyle w:val="Normal"/>
        <w:numPr>
          <w:ilvl w:val="1"/>
          <w:numId w:val="3"/>
        </w:numPr>
        <w:spacing w:lineRule="auto" w:line="240" w:before="60" w:after="0"/>
        <w:rPr/>
      </w:pPr>
      <w:r>
        <w:rPr>
          <w:b/>
          <w:i/>
        </w:rPr>
        <w:t>OEM Clinical Specialist</w:t>
      </w:r>
      <w:r>
        <w:rPr>
          <w:i/>
        </w:rPr>
        <w:t xml:space="preserve">: </w:t>
      </w:r>
      <w:r>
        <w:rPr/>
        <w:t>OEM clinical specialists should have a broad knowledge of common contaminants of all environmental media indoors and outdoors and how to assess exposure to these contaminants. They should have the skills to characterize and communicate risk to patients for any environmental contaminant using published data. Clinically they should be knowledgeable about the appropriate application and interpretation of environmental and biological monitoring for any environmental contaminant.  Clinical specialists should understand basic principles of environmental mitigation and should be skilled in the management of clinical disease states where treatments specific to an exposure are relevant.</w:t>
      </w:r>
    </w:p>
    <w:p>
      <w:pPr>
        <w:pStyle w:val="Normal"/>
        <w:numPr>
          <w:ilvl w:val="1"/>
          <w:numId w:val="3"/>
        </w:numPr>
        <w:spacing w:lineRule="auto" w:line="240" w:before="60" w:after="0"/>
        <w:rPr>
          <w:i/>
          <w:i/>
        </w:rPr>
      </w:pPr>
      <w:r>
        <w:rPr>
          <w:b/>
          <w:i/>
        </w:rPr>
        <w:t>OEM Population Management</w:t>
      </w:r>
      <w:r>
        <w:rPr>
          <w:i/>
        </w:rPr>
        <w:t xml:space="preserve">:  </w:t>
      </w:r>
      <w:r>
        <w:rPr/>
        <w:t xml:space="preserve">The physician has a firm grasp of environmental epidemiology including the interpretation and design of epidemiological studies in collaboration with other environmental health disciplines. In managing the environmental health of populations, the practitioner should be able to interpret published quantitative risk assessments and the principles of comparative, cumulative and integrated risk assessment ad understand their limitations. The physician should be skilled in designing and delivering risk communication to populations. The OEM population manager should employ the basic scientific tools of toxicology, risk assessment, and environmental epidemiology to provide evidence-based input to the creation of environmental policy in both the private and public sector. Finally, this practitioner should have a deep understanding of risk perception, acceptable risk, and environmental justice as key social sciences fundamental to the practice of environmental health for populations.  </w:t>
      </w:r>
    </w:p>
    <w:p>
      <w:pPr>
        <w:pStyle w:val="Normal"/>
        <w:spacing w:before="60" w:after="200"/>
        <w:ind w:left="1080" w:hanging="0"/>
        <w:rPr>
          <w:i/>
          <w:i/>
        </w:rPr>
      </w:pPr>
      <w:r>
        <w:rPr>
          <w:i/>
        </w:rPr>
      </w:r>
    </w:p>
    <w:p>
      <w:pPr>
        <w:pStyle w:val="ListParagraph"/>
        <w:numPr>
          <w:ilvl w:val="0"/>
          <w:numId w:val="3"/>
        </w:numPr>
        <w:spacing w:lineRule="auto" w:line="240" w:before="60" w:after="0"/>
        <w:contextualSpacing/>
        <w:rPr/>
      </w:pPr>
      <w:r>
        <w:rPr>
          <w:b/>
          <w:i/>
          <w:iCs/>
          <w:u w:val="single"/>
        </w:rPr>
        <w:t>Work Fitness and Disability Integration</w:t>
      </w:r>
      <w:r>
        <w:rPr>
          <w:i/>
          <w:iCs/>
        </w:rPr>
        <w:t xml:space="preserve">: </w:t>
      </w:r>
      <w:r>
        <w:rPr/>
        <w:t>The physician has the knowledge and skills to determine if a worker can safely be at work and complete required job tasks. The physician has the knowledge and skills necessary to provide guidance to the employee and employer when there is a need for integration of an employee with a disability into the workplace.  (</w:t>
      </w:r>
      <w:r>
        <w:rPr>
          <w:i/>
        </w:rPr>
        <w:t>ACGME: Patient Care, Medical Knowledge, Interpersonal and Communication Skills, Professionalism and Systems-Based Practice</w:t>
      </w:r>
      <w:r>
        <w:rPr/>
        <w:t>.)</w:t>
      </w:r>
    </w:p>
    <w:p>
      <w:pPr>
        <w:pStyle w:val="Normal"/>
        <w:spacing w:before="60" w:after="200"/>
        <w:ind w:left="1080" w:hanging="360"/>
        <w:rPr/>
      </w:pPr>
      <w:r>
        <w:rPr/>
        <w:t>a.   </w:t>
      </w:r>
      <w:r>
        <w:rPr>
          <w:b/>
          <w:i/>
        </w:rPr>
        <w:t>Clinical OEM Care Focus</w:t>
      </w:r>
      <w:r>
        <w:rPr/>
        <w:t>: The clinical OEM physician collects a comprehensive history from the patient, obtains additional information from the employer, other providers and other professionals such as ergonomists, performs hands-on physical examination, and may order laboratory testing as clinically indicated.  The physician then integrates this data to define physical and mental impairment in specific terms.  On the basis of the worker’s impairment, and knowledge about the essential functions of the job, the OEM physician determines the worker’s ability to perform specified job tasks with or without accommodations.  The OEM physician communicates practical work restrictions, and recommends reasonable accommodations that maximize the worker’s ability to remain safely productive.  The OEM clinician must be familiar with the behavioral risk factors underlying much work disability and understand how to mitigate these risks.  Physicians in this role must be familiar with chronic pain management treatment guidelines and prepared to treat, evaluate or manage cases complicated by chronic pain according to evidence based guidelines.  These physicians must be prepared to engage in case management, including coordination of referrals for needed care with other specialists, while continuing to manage the return to work/stay at work planning.</w:t>
      </w:r>
    </w:p>
    <w:p>
      <w:pPr>
        <w:pStyle w:val="Normal"/>
        <w:spacing w:before="60" w:after="200"/>
        <w:ind w:left="1080" w:hanging="360"/>
        <w:rPr/>
      </w:pPr>
      <w:r>
        <w:rPr/>
        <w:t>b.   </w:t>
      </w:r>
      <w:r>
        <w:rPr>
          <w:b/>
          <w:i/>
        </w:rPr>
        <w:t>OEM Clinical Specialist</w:t>
      </w:r>
      <w:r>
        <w:rPr>
          <w:b/>
        </w:rPr>
        <w:t>:</w:t>
      </w:r>
      <w:r>
        <w:rPr/>
        <w:t xml:space="preserve"> The OEM clinical specialist has the skills to perform independent medical disability evaluations, rate impairment and very clearly communicate disability for the purposes of job placement and disability compensation.  OEM specialists are often called upon to evaluate patients whose recovery, return to work, or fitness for work is complicated by the use of controlled substances.  In such cases, the OEM clinical specialist is expected to perform or facilitate appropriate testing and referral to appropriate specialists for definitive care, and support needed follow-up monitoring upon return to the workplace. The specialist may also be called upon to evaluate a worker’s fitness for duty in the face of certain environmental hazards such as toxic chemical exposure or physical hazards (e.g. heat stress, radiation).  The OEM clinical specialist is expected to be able to evaluate how health problems might be impacted by such environmental conditions, and can specify restrictions or recommend reasonable accommodations to keep the worker safely productive in their job or if necessary, an alternate placement.  </w:t>
      </w:r>
    </w:p>
    <w:p>
      <w:pPr>
        <w:pStyle w:val="Normal"/>
        <w:spacing w:before="60" w:after="200"/>
        <w:ind w:left="1080" w:hanging="360"/>
        <w:rPr/>
      </w:pPr>
      <w:r>
        <w:rPr/>
        <w:t>c.    </w:t>
      </w:r>
      <w:r>
        <w:rPr>
          <w:b/>
          <w:i/>
        </w:rPr>
        <w:t>OEM Population Management</w:t>
      </w:r>
      <w:r>
        <w:rPr>
          <w:b/>
        </w:rPr>
        <w:t>:</w:t>
      </w:r>
      <w:r>
        <w:rPr/>
        <w:t xml:space="preserve"> The OEM physician in the role of managing populations may be called upon to establish policies and procedures or design systems to facilitate the employment of individuals with disabilities due to either work-related injuries or underlying personal morbidities.  The physician should be able to design preventive interventions based upon tracking and review of data on injury occurrences and outcomes.  The physician may develop programs, such as transitional work or placement programs, to enable those with temporary and permanent disabilities to be placed in productive positions within an organization.  Physicians engaged in population management are also often called upon to  evaluate the effectiveness of OEM medical care delivered by other physicians, and monitor adherence to clinical practice guidelines as well as outcomes, such as lost work days and the effects of presenteeism.</w:t>
      </w:r>
    </w:p>
    <w:p>
      <w:pPr>
        <w:pStyle w:val="Normal"/>
        <w:spacing w:before="280" w:after="280"/>
        <w:ind w:left="360" w:hanging="360"/>
        <w:rPr>
          <w:i/>
          <w:i/>
        </w:rPr>
      </w:pPr>
      <w:r>
        <w:rPr/>
        <w:t>5.</w:t>
      </w:r>
      <w:r>
        <w:rPr>
          <w:i/>
        </w:rPr>
        <w:t xml:space="preserve">   </w:t>
      </w:r>
      <w:r>
        <w:rPr>
          <w:b/>
          <w:i/>
          <w:iCs/>
          <w:u w:val="single"/>
        </w:rPr>
        <w:t>Toxicology</w:t>
      </w:r>
      <w:r>
        <w:rPr>
          <w:i/>
          <w:iCs/>
        </w:rPr>
        <w:t xml:space="preserve">: </w:t>
      </w:r>
      <w:r>
        <w:rPr/>
        <w:t>The physician has the knowledge and skills to recognize, evaluate, and treat exposures to toxic agents at work or in the general environment. The physician also has the knowledge and skill to develop, evaluate, and manage medical surveillance and biological monitoring programs for toxicological exposures.  (</w:t>
      </w:r>
      <w:r>
        <w:rPr>
          <w:i/>
        </w:rPr>
        <w:t>ACGME: Patient Care, Medical Knowledge, Practice-Based Learning and Improvement, Professionalism and Systems-Based Practice.)</w:t>
      </w:r>
    </w:p>
    <w:p>
      <w:pPr>
        <w:pStyle w:val="ListParagraph"/>
        <w:numPr>
          <w:ilvl w:val="0"/>
          <w:numId w:val="6"/>
        </w:numPr>
        <w:spacing w:lineRule="auto" w:line="240" w:before="0" w:after="0"/>
        <w:ind w:left="1080" w:hanging="360"/>
        <w:contextualSpacing/>
        <w:rPr/>
      </w:pPr>
      <w:r>
        <w:rPr>
          <w:b/>
          <w:i/>
          <w:iCs/>
        </w:rPr>
        <w:t>Clinical OEM Care Focus</w:t>
      </w:r>
      <w:r>
        <w:rPr>
          <w:i/>
          <w:iCs/>
        </w:rPr>
        <w:t>:</w:t>
      </w:r>
      <w:r>
        <w:rPr>
          <w:iCs/>
        </w:rPr>
        <w:t xml:space="preserve">  </w:t>
      </w:r>
      <w:r>
        <w:rPr/>
        <w:t>OEM physicians involved in clinical care must be familiar with and able to use existing resources and databases (e.g., MSDS, RTECS, HSDB, TLV Documentation) to characterize the potential risk from occupational and environmental chemical exposures. These physicians must also be able to interpret industrial hygiene reports and other data describing specific exposure conditions in order to determine potential routes of exposure and the likely doses received by specific patients in order to determine possible overexposure. They must be familiar with the adverse effects of such overexposures to the specific chemicals to which individual patients were exposed, as well as the standard clinical and biological tests used to confirm such adverse effects. They must be familiar with and able to implement standard components of medical surveillance and biological monitoring appropriate for individuals exposed to specific chemicals. They must also have knowledge of specific legally mandated (e.g., OSHA) surveillance and monitoring procedures for those chemicals. These OEM physicians must also understand when to refer exposed patients for specialist assessment and care, how to comply with legally-mandated reporting requirements, and how to properly inform employers when workers have suffered work-related toxicological disorders.</w:t>
      </w:r>
    </w:p>
    <w:p>
      <w:pPr>
        <w:pStyle w:val="ListParagraph"/>
        <w:numPr>
          <w:ilvl w:val="0"/>
          <w:numId w:val="6"/>
        </w:numPr>
        <w:spacing w:lineRule="auto" w:line="240" w:before="0" w:after="200"/>
        <w:ind w:left="1080" w:hanging="360"/>
        <w:contextualSpacing/>
        <w:rPr/>
      </w:pPr>
      <w:r>
        <w:rPr>
          <w:b/>
          <w:i/>
          <w:iCs/>
        </w:rPr>
        <w:t>OEM Clinical Specialist</w:t>
      </w:r>
      <w:r>
        <w:rPr>
          <w:i/>
          <w:iCs/>
        </w:rPr>
        <w:t>:</w:t>
      </w:r>
      <w:r>
        <w:rPr>
          <w:iCs/>
        </w:rPr>
        <w:t xml:space="preserve"> </w:t>
      </w:r>
      <w:r>
        <w:rPr/>
        <w:t xml:space="preserve">OEM physicians who practice toxicology as a clinical subspecialty must be knowledgeable about chemical toxicities in general and be able to evaluate patients based upon their clinical presentation, rather than relying on foreknowledge of the specific chemicals to which individual patients were exposed. They must be able to develop comprehensive differential diagnoses, including toxicological and non-toxicological etiologies. This requires that they be able to perform technical literature reviews, interpret the toxicology literature, and use the principles of toxicokinetics to provide specialized guidance and treatment to individual patients. These OEM physicians must be knowledgeable about the pre-clinical effects of exposures, the potential effects and interactions of chemical mixtures, and the contribution of individual susceptibility (e.g., age, diet, chronic diseases) to adverse toxicological effects. They should be able to manage medical care and secondary prevention for individual patients, and they should be knowledgeable about advanced diagnostic and therapeutic modalities. The OEM clinical specialist should also provide guidance to chemical-using employers and others regarding employment and production decision-making; this may include review and interpretation of workplace industrial hygiene records and review and interpretation of the toxicology literature. </w:t>
      </w:r>
    </w:p>
    <w:p>
      <w:pPr>
        <w:pStyle w:val="ListParagraph"/>
        <w:numPr>
          <w:ilvl w:val="0"/>
          <w:numId w:val="6"/>
        </w:numPr>
        <w:spacing w:lineRule="auto" w:line="240" w:before="0" w:after="280"/>
        <w:ind w:left="1080" w:hanging="360"/>
        <w:contextualSpacing/>
        <w:rPr/>
      </w:pPr>
      <w:r>
        <w:rPr>
          <w:b/>
          <w:i/>
          <w:iCs/>
        </w:rPr>
        <w:t>OEM Population Management</w:t>
      </w:r>
      <w:r>
        <w:rPr>
          <w:i/>
          <w:iCs/>
        </w:rPr>
        <w:t>:</w:t>
      </w:r>
      <w:r>
        <w:rPr>
          <w:iCs/>
        </w:rPr>
        <w:t xml:space="preserve">  </w:t>
      </w:r>
      <w:r>
        <w:rPr/>
        <w:t>OEM physicians who practice population management must be prepared to guide policies to ensure that appropriate workplace health surveillance and monitoring programs are developed and implemented for workplace chemicals. They must also be able to analyze surveillance and monitoring results to identify workplace chemical hazards and evaluate changes over time. These OEM physicians should participate in review of on-going industrial hygiene programs to determine their appropriateness and adequacy, and also to ensure that workplace toxicological hazards are identified and addressed.  They should also be prepared to review and determine the appropriateness and adequacy of chemical-related workplace safety programs (e.g., selection and use of respirators and PPE).  OEM researchers are often involved in studying and reporting on the impact of specific toxins in population groups.  OEM physicians are critical members of public health agencies responsible for establishing laws and regulations for protecting workers and the public from toxicologic hazards.  Risk communication is an important skill for the OEM physician practicing population management related to toxicology.</w:t>
      </w:r>
    </w:p>
    <w:p>
      <w:pPr>
        <w:pStyle w:val="Normal"/>
        <w:spacing w:before="280" w:after="280"/>
        <w:ind w:left="360" w:hanging="360"/>
        <w:rPr/>
      </w:pPr>
      <w:r>
        <w:rPr>
          <w:iCs/>
        </w:rPr>
        <w:t xml:space="preserve">6.  </w:t>
      </w:r>
      <w:r>
        <w:rPr>
          <w:i/>
          <w:iCs/>
        </w:rPr>
        <w:t xml:space="preserve"> </w:t>
      </w:r>
      <w:r>
        <w:rPr>
          <w:b/>
          <w:i/>
          <w:iCs/>
          <w:u w:val="single"/>
        </w:rPr>
        <w:t>Hazard Recognition, Evaluation, and Control</w:t>
      </w:r>
      <w:r>
        <w:rPr>
          <w:i/>
          <w:iCs/>
        </w:rPr>
        <w:t>:</w:t>
      </w:r>
      <w:r>
        <w:rPr/>
        <w:t xml:space="preserve"> The physician has the knowledge and skills necessary to assess if there is risk of an adverse event from exposure to physical, chemical, biologic, ergonomic, or psychological hazards in the workplace or environment.  The OEM physician must be prepared to collaborate with industrial hygienists or other qualified safety and health professionals and interpret measurements and reports from such professionals in context. If there is a risk with exposure, then that risk can be characterized with recommendations for control measures or medical surveillance. (</w:t>
      </w:r>
      <w:r>
        <w:rPr>
          <w:i/>
        </w:rPr>
        <w:t>ACGME: Medical Knowledge, Practice-Based Learning and Improvement, Interpersonal and Communication Skills and Systems-Based Practice.)</w:t>
      </w:r>
    </w:p>
    <w:p>
      <w:pPr>
        <w:pStyle w:val="ListParagraph"/>
        <w:numPr>
          <w:ilvl w:val="1"/>
          <w:numId w:val="7"/>
        </w:numPr>
        <w:spacing w:lineRule="auto" w:line="240" w:before="60" w:after="0"/>
        <w:ind w:left="1080" w:hanging="360"/>
        <w:contextualSpacing/>
        <w:rPr/>
      </w:pPr>
      <w:r>
        <w:rPr>
          <w:b/>
          <w:bCs/>
          <w:i/>
          <w:iCs/>
        </w:rPr>
        <w:t>Clinical OEM Care Focus</w:t>
      </w:r>
      <w:r>
        <w:rPr>
          <w:bCs/>
        </w:rPr>
        <w:t>:</w:t>
      </w:r>
      <w:r>
        <w:rPr/>
        <w:t xml:space="preserve">  The clinical OEM physician is often engaged in providing medical surveillance examinations, which relate to specific work hazards.  Physicians in this role must be thoroughly acquainted with the regulatory requirements and potential health effects of the work hazards for which they offer surveillance examinations (e.g. noise, asbestos, lead).  In addition, the OEM clinician will be called upon to evaluate patients who report symptoms they attribute to work exposures, for example headaches after breathing fumes.  The OEM clinician must have a working knowledge of the health effects of commonly used chemicals such as solvents and cleaning agents.  The physician obtains a relevant history, including exposure history and information about controls such as personal protective equipment (PPE), performs appropriate physical examination, and judiciously orders laboratory studies or recommends environmental measurements to help characterize the risk.  The frontline clinician is not usually a toxicologist, but should be prepared to synthesize the clinical information in relation to information about exposure to various chemical, physical, biologic, ergonomic, and psychological hazards (stressors).  The clinical OEM physician must be able to develop a differential diagnosis and properly attribute and make recommendations related to the amelioration of the identified hazards.  The clinician must also determine the suitability for continued work in a given occupational setting, and address the need for specific control measures (such as PPE).  The physician practicing OEM must be able to develop a treatment plan that incorporates medical care, exposure control, and work recommendations based upon data (including position description and/or "job analysis").  This physician plays a role in educating both the patient and the employer about the exposures and the methods necessary to control such exposures.  The OEM clinician must be aware of regulatory requirements for the evaluation and quantification of the workplace or environment in order to identify individuals at risk of untoward exposure.  The physician practicing OEM must be able to determine when to consult a board-certified OEM physician or other qualified occupational safety and health expert when specific knowledge or information is not held by the examining physician.  </w:t>
      </w:r>
    </w:p>
    <w:p>
      <w:pPr>
        <w:pStyle w:val="ListParagraph"/>
        <w:numPr>
          <w:ilvl w:val="1"/>
          <w:numId w:val="7"/>
        </w:numPr>
        <w:spacing w:lineRule="auto" w:line="240" w:before="60" w:after="0"/>
        <w:ind w:left="1080" w:hanging="360"/>
        <w:contextualSpacing/>
        <w:rPr/>
      </w:pPr>
      <w:r>
        <w:rPr>
          <w:b/>
          <w:bCs/>
          <w:i/>
          <w:iCs/>
        </w:rPr>
        <w:t>OEM Clinical Specialist</w:t>
      </w:r>
      <w:r>
        <w:rPr>
          <w:bCs/>
        </w:rPr>
        <w:t xml:space="preserve">: </w:t>
      </w:r>
      <w:r>
        <w:rPr/>
        <w:t>The OEM clinical specialist has the knowledge and skill to obtain a complete and comprehensive history and perform a physical examination focused upon effects of exposure, or physical requirements of an occupation or task (using a position description or job analysis), and available or requested exposure assessment data.  The OEM clinical specialist is familiar with the untoward effects of chemical, physical, biologic, ergonomic, and psychological hazards (stressors) to individuals which can arise in a specific workplace or environmental situation--and appropriately seeks professional consultation from qualified individuals in order to evaluate and/or quantify such exposures.  The OEM clinical specialist interprets clinical findings and specific, directed laboratory analyses, and industrial hygiene/safety data in order to evaluate health threats related to the identified hazard. The OEM clinical specialist has knowledge of the workplace or environmental conditions, often supported by visits to the workplace, which supports proper prescription of activity or exposure limitations and work disposition.  The OEM clinical specialist applies knowledge of the various occupational and/or environmental exposure levels (OELs--PELs, TLVs/BEIs, RELs, WEELs, AEGLs, MRLs, etc) used to control or correlate exposure and effects, with a firm grasp of their applications and limitations.   The OEM clinical specialist identifies populations or subpopulations of individuals with occupational or environmental exposures which place them at a calculable risk of untoward effects in order to modify or control exposures and develop a plan for medical surveillance, which is sometimes delineated by regulations governing specific exposures. </w:t>
      </w:r>
      <w:r>
        <w:rPr>
          <w:highlight w:val="yellow"/>
        </w:rPr>
        <w:t xml:space="preserve"> </w:t>
      </w:r>
    </w:p>
    <w:p>
      <w:pPr>
        <w:pStyle w:val="ListParagraph"/>
        <w:numPr>
          <w:ilvl w:val="1"/>
          <w:numId w:val="7"/>
        </w:numPr>
        <w:spacing w:lineRule="auto" w:line="240" w:before="60" w:after="0"/>
        <w:ind w:left="1080" w:hanging="360"/>
        <w:contextualSpacing/>
        <w:rPr/>
      </w:pPr>
      <w:r>
        <w:rPr>
          <w:b/>
          <w:bCs/>
          <w:i/>
          <w:iCs/>
        </w:rPr>
        <w:t>OEM Population Management</w:t>
      </w:r>
      <w:r>
        <w:rPr>
          <w:bCs/>
        </w:rPr>
        <w:t>:</w:t>
      </w:r>
      <w:r>
        <w:rPr/>
        <w:t xml:space="preserve"> OEM physicians who focus on population management must be aware of the regulatory requirements for the evaluation and quantification of the workplace or environment in order to identify individuals at risk of untoward exposure and possible placement in a medical monitoring program.  Such physicians understand the breadth of chemical, physical, biologic, ergonomic, and psychological hazards (stressors) in individuals that arise in the workplace or environment of interest.  Based upon identification and exposure assessments performed by qualified safety and health professionals, the OEM population manager orchestrates the development of appropriate plans for medical surveillance parameters for pre-placement, baseline, periodic, and termination monitoring.  These physicians work with human resources departments to ensure that current and complete position descriptions and/or job analyses are available for all employees.  The OEM physician-director is able to evaluate the results of workplace or environmental assessment(s) as applied to the maintenance of health in such individuals to ensure continued health and productivity, and direct, allocate, and appropriately conserve personnel and fiscal resources.  The OEM physician-director must be able to understand the epidemiologic methods used to evaluate population trends in monitored individuals and ensure the maintenance of health in the monitored population.  The OEM physician-director must take the lead in the management of the complete and comprehensive program by ensuring the competency of all individuals involved in the assessment and control of exposure(s) in the workplace; proper medical evaluation and clinical management of exposed or monitored individuals (to include the use of personal protective equipment; administrative controls such as activity/exposure/work limitations); coordination of the contributions of professional personnel involved with exposure prevention or amelioration; and direction of the overall OEM program to ensure protection and best utilization of the most important asset--people.   </w:t>
      </w:r>
    </w:p>
    <w:p>
      <w:pPr>
        <w:pStyle w:val="Normal"/>
        <w:spacing w:before="60" w:after="200"/>
        <w:ind w:left="360" w:hanging="0"/>
        <w:rPr>
          <w:b/>
          <w:b/>
        </w:rPr>
      </w:pPr>
      <w:r>
        <w:rPr>
          <w:b/>
        </w:rPr>
      </w:r>
    </w:p>
    <w:p>
      <w:pPr>
        <w:pStyle w:val="Normal"/>
        <w:spacing w:lineRule="atLeast" w:line="255" w:before="0" w:after="300"/>
        <w:ind w:left="360" w:hanging="360"/>
        <w:textAlignment w:val="baseline"/>
        <w:rPr/>
      </w:pPr>
      <w:r>
        <w:rPr/>
        <w:t xml:space="preserve">7.   </w:t>
      </w:r>
      <w:r>
        <w:rPr>
          <w:b/>
          <w:i/>
          <w:u w:val="single"/>
        </w:rPr>
        <w:t>Disaster Preparedness and Emergency Management</w:t>
      </w:r>
      <w:r>
        <w:rPr>
          <w:i/>
        </w:rPr>
        <w:t>:</w:t>
      </w:r>
      <w:r>
        <w:rPr/>
        <w:t xml:space="preserve"> The occupational and environmental medicine physician has a critical role in emergency preparedness and emergency management, with responsibility for protecting employed individuals and the national workforce from health and economic consequences of disasters. The OEM physician has the knowledge and skills to collaborate with the employer management team to plan for workplace response to natural or manmade disasters. Emergency management planning includes resource mobilization, worker population tracking, communication contingency planning, and collaboration with local, state, or federal agencies. (</w:t>
      </w:r>
      <w:r>
        <w:rPr>
          <w:i/>
        </w:rPr>
        <w:t>ACGME: Patient Care, Medical Knowledge, Practice-Based Learning and Improvement, Interpersonal and Communication Skills  and Systems-Based Practice</w:t>
      </w:r>
      <w:r>
        <w:rPr/>
        <w:t>.)</w:t>
      </w:r>
    </w:p>
    <w:p>
      <w:pPr>
        <w:pStyle w:val="ListParagraph"/>
        <w:numPr>
          <w:ilvl w:val="0"/>
          <w:numId w:val="5"/>
        </w:numPr>
        <w:spacing w:lineRule="auto" w:line="240" w:before="60" w:after="0"/>
        <w:ind w:left="1080" w:hanging="360"/>
        <w:contextualSpacing/>
        <w:rPr>
          <w:strike/>
        </w:rPr>
      </w:pPr>
      <w:r>
        <w:rPr>
          <w:b/>
          <w:i/>
        </w:rPr>
        <w:t>Clinical OEM Care Focus</w:t>
      </w:r>
      <w:r>
        <w:rPr>
          <w:i/>
        </w:rPr>
        <w:t>:</w:t>
      </w:r>
      <w:r>
        <w:rPr/>
        <w:t xml:space="preserve"> The specialized dual knowledge of the workplace and medicine offers OEM physicians a unique role in disaster preparation and response.  In planning phases, frontline OEM clinicians evaluate workers who will be responsible for first response, for fitness for such duties.  Physicians apply knowledge of personal protection and other applied approaches to health protection and have the skills to evaluate the adequacy of protection at the individual level. OEM clinicians should be able to describe specific threats, including a broad range of chemical, biological, radiological, nuclear, and physical hazards. OEM clinicians are expected to be cognizant of clinical features that suggest exposure to biological, chemical or radiological weapons and handle these as sentinel events with appropriate notification of authorities.  OEM clinicians are also expected to participate in emergency clinical care, which may include triage and first aid services.</w:t>
      </w:r>
    </w:p>
    <w:p>
      <w:pPr>
        <w:pStyle w:val="ListParagraph"/>
        <w:spacing w:before="60" w:after="200"/>
        <w:ind w:left="1080" w:hanging="0"/>
        <w:contextualSpacing/>
        <w:rPr>
          <w:strike/>
        </w:rPr>
      </w:pPr>
      <w:r>
        <w:rPr>
          <w:strike/>
        </w:rPr>
      </w:r>
    </w:p>
    <w:p>
      <w:pPr>
        <w:pStyle w:val="ListParagraph"/>
        <w:numPr>
          <w:ilvl w:val="0"/>
          <w:numId w:val="5"/>
        </w:numPr>
        <w:spacing w:lineRule="auto" w:line="240" w:before="60" w:after="0"/>
        <w:ind w:left="1080" w:hanging="360"/>
        <w:contextualSpacing/>
        <w:rPr>
          <w:strike/>
        </w:rPr>
      </w:pPr>
      <w:r>
        <w:rPr>
          <w:b/>
          <w:i/>
        </w:rPr>
        <w:t>OEM Clinical Specialist</w:t>
      </w:r>
      <w:r>
        <w:rPr>
          <w:i/>
        </w:rPr>
        <w:t xml:space="preserve">: </w:t>
      </w:r>
      <w:r>
        <w:rPr/>
        <w:t>The OEM specialist may be called upon to respond to threats from intentional assaults (including terrorism), unintentional incidents that may result in mass casualties, and natural disasters. The knowledge base of the specialist includes detailed knowledge of the hazards specific to those industries included in the physician’s practice. The physician uses a systematic approach to monitoring and protecting the health of populations as well as the health of individual workers and other persons at risk. A working knowledge of regulations, regulatory compliance, and the structure of government agencies responsible for health protection at most relevant levels is imperative. The specialist has expertise in evaluating workplaces for safety and health protection; and expertise in risk management, including risk communication in an emergency. They establish emergency procedures and protocols for the clinical management of individuals involved in disaster incidents, including specific medical management protocols.</w:t>
      </w:r>
    </w:p>
    <w:p>
      <w:pPr>
        <w:pStyle w:val="ListParagraph"/>
        <w:numPr>
          <w:ilvl w:val="0"/>
          <w:numId w:val="5"/>
        </w:numPr>
        <w:spacing w:lineRule="auto" w:line="240" w:before="60" w:after="0"/>
        <w:ind w:left="1080" w:hanging="360"/>
        <w:contextualSpacing/>
        <w:rPr>
          <w:strike/>
        </w:rPr>
      </w:pPr>
      <w:r>
        <w:rPr>
          <w:b/>
          <w:i/>
        </w:rPr>
        <w:t>OEM Population Management</w:t>
      </w:r>
      <w:r>
        <w:rPr>
          <w:i/>
        </w:rPr>
        <w:t xml:space="preserve">: </w:t>
      </w:r>
      <w:r>
        <w:rPr/>
        <w:t xml:space="preserve">OEM physicians have long played a critical and dual role in emergency preparedness and response as both clinicians and public health officers for employed populations. OEM physicians can add value to the management of catastrophic consequences in many ways, including but not limited to: workforce survival; continuity of business; connectivity to site and community based resources for assistance in a health-related emergency; surveillance of the workforce and the early detection of an outbreak; surge capacity in the event of a local event requiring mobilization of all available medical resources; population vaccination and chemoprophylaxis programs and other protective measures; assessing fitness of individuals to stay at or return to work; and determining when it is safe to reenter a contaminated site. The population management skills include maintaining a thorough understanding of the National Response Plan and Incident Command Structure and remaining up to date with advances in emergency preparedness. </w:t>
      </w:r>
    </w:p>
    <w:p>
      <w:pPr>
        <w:pStyle w:val="ListParagraph"/>
        <w:spacing w:before="60" w:after="200"/>
        <w:ind w:left="360" w:hanging="360"/>
        <w:contextualSpacing/>
        <w:rPr>
          <w:strike/>
        </w:rPr>
      </w:pPr>
      <w:r>
        <w:rPr>
          <w:strike/>
        </w:rPr>
      </w:r>
    </w:p>
    <w:p>
      <w:pPr>
        <w:pStyle w:val="Normal"/>
        <w:spacing w:before="60" w:after="200"/>
        <w:ind w:left="360" w:hanging="360"/>
        <w:rPr/>
      </w:pPr>
      <w:r>
        <w:rPr/>
        <w:t xml:space="preserve">8.   </w:t>
      </w:r>
      <w:r>
        <w:rPr>
          <w:b/>
          <w:i/>
          <w:u w:val="single"/>
        </w:rPr>
        <w:t>Health and Productivity</w:t>
      </w:r>
      <w:r>
        <w:rPr>
          <w:i/>
        </w:rPr>
        <w:t>:</w:t>
      </w:r>
      <w:r>
        <w:rPr/>
        <w:t xml:space="preserve"> The OEM physician will be able to identify and address individual and workplace organizational factors in order to optimize the health of the worker and enhance productivity. These issues most often include absenteeism, presenteeism, health enhancement, and population health management. (</w:t>
      </w:r>
      <w:r>
        <w:rPr>
          <w:i/>
        </w:rPr>
        <w:t>ACGME: Patient Care, Medical Knowledge, Practice-Based Learning and Improvement, Interpersonal and Communication Skills and Systems-Based Practice.</w:t>
      </w:r>
      <w:r>
        <w:rPr/>
        <w:t>)</w:t>
      </w:r>
    </w:p>
    <w:p>
      <w:pPr>
        <w:pStyle w:val="Normal"/>
        <w:numPr>
          <w:ilvl w:val="0"/>
          <w:numId w:val="4"/>
        </w:numPr>
        <w:spacing w:lineRule="auto" w:line="240" w:before="60" w:after="0"/>
        <w:rPr/>
      </w:pPr>
      <w:r>
        <w:rPr>
          <w:b/>
        </w:rPr>
        <w:t>Clinical OEM Care Focus</w:t>
      </w:r>
      <w:r>
        <w:rPr/>
        <w:t xml:space="preserve">: The OEM frontline clinician may be involved in implementing health screenings and coaching individuals about behaviors that will improve their health. Screening measurements may include formal health risk assessments or biometric screenings, but may also include informal assessment of health risk, such as asking about smoking, nutrition and exercise during encounters for other purposes, and counseling patients about mitigating such risks.    </w:t>
      </w:r>
    </w:p>
    <w:p>
      <w:pPr>
        <w:pStyle w:val="Normal"/>
        <w:numPr>
          <w:ilvl w:val="0"/>
          <w:numId w:val="4"/>
        </w:numPr>
        <w:spacing w:lineRule="auto" w:line="240" w:before="60" w:after="0"/>
        <w:rPr/>
      </w:pPr>
      <w:r>
        <w:rPr>
          <w:b/>
        </w:rPr>
        <w:t>OEM Clinical Specialist</w:t>
      </w:r>
      <w:r>
        <w:rPr/>
        <w:t xml:space="preserve">: The OEM clinical specialist should be prepared to provide guidance to an organization about optimal health and productivity programs to consider for the workforce and participate in decisions about contracting for wellness services vs. building these services internally.  The OEM clinical specialist should be familiar with the research literature on cost/benefit, as well as resources that can help an organization measure its risk and select appropriate components. The physician must be able to assess the scientific evidence that supports the health risk assessment that is administered.  Programs to consider include: smoking cessation, physical activity, depression screening and management, nutritional/eating habits, blood pressure, musculoskeletal care, weight management. OEM clinical specialists should be prepared to support the organization in creating a culture of behavior change, while ensuring the selected program aligns with the company’s business strategy and financial goals.  The physician should be familiar with coaching philosophy, methods for engagement and sustaining employee participation, and management of data, including confidentiality and retention. The physician should be part of the team that selects the wellness partner and have an active role with the implementation </w:t>
      </w:r>
    </w:p>
    <w:p>
      <w:pPr>
        <w:pStyle w:val="Normal"/>
        <w:numPr>
          <w:ilvl w:val="0"/>
          <w:numId w:val="4"/>
        </w:numPr>
        <w:spacing w:lineRule="auto" w:line="240" w:before="60" w:after="0"/>
        <w:rPr/>
      </w:pPr>
      <w:r>
        <w:rPr>
          <w:b/>
        </w:rPr>
        <w:t>OEM Population Management</w:t>
      </w:r>
      <w:r>
        <w:rPr/>
        <w:t>: The OEM physician in a population management role is expected to participate in measuring risk related to chronic disease and unhealthy behaviors, and the benefits of health and productivity programs.  This includes assessing aggregate data from health risk assessments, health insurance claim data and changes in measurements over time after implementation of wellness related programs. The physician must be able to understand the reporting of data and the outcomes that determine a return on investment (ROI). The physician must be able to communicate this data to senior management of an organization. In addition to measuring improvement of health risks, the physician must be able to measure other outcomes such as improvement on absenteeism and presenteeism within an organization, with the goal of a healthy, high-performance workforce.</w:t>
      </w:r>
    </w:p>
    <w:p>
      <w:pPr>
        <w:pStyle w:val="Normal"/>
        <w:spacing w:before="60" w:after="200"/>
        <w:ind w:left="360" w:hanging="0"/>
        <w:rPr>
          <w:i/>
          <w:i/>
        </w:rPr>
      </w:pPr>
      <w:r>
        <w:rPr>
          <w:i/>
        </w:rPr>
      </w:r>
    </w:p>
    <w:p>
      <w:pPr>
        <w:pStyle w:val="Normal"/>
        <w:spacing w:before="60" w:after="200"/>
        <w:ind w:left="360" w:hanging="360"/>
        <w:rPr/>
      </w:pPr>
      <w:r>
        <w:rPr/>
        <w:t>9.</w:t>
      </w:r>
      <w:r>
        <w:rPr>
          <w:i/>
        </w:rPr>
        <w:t xml:space="preserve">   </w:t>
      </w:r>
      <w:r>
        <w:rPr>
          <w:b/>
          <w:i/>
          <w:u w:val="single"/>
        </w:rPr>
        <w:t>Public Health, Surveillance, and Disease Prevention</w:t>
      </w:r>
      <w:r>
        <w:rPr>
          <w:i/>
        </w:rPr>
        <w:t>:</w:t>
      </w:r>
      <w:r>
        <w:rPr/>
        <w:t xml:space="preserve"> The physician has the knowledge and skill to develop, evaluate, and manage medical surveillance programs for the work place as well as the general public. The physician has the knowledge and skills to apply primary, secondary, and tertiary preventive methods.  (</w:t>
      </w:r>
      <w:r>
        <w:rPr>
          <w:i/>
        </w:rPr>
        <w:t>ACGME: Patient Care, Medical Knowledge, Practice-Based Learning and Improvement, Interpersonal and Communication Skills, Professionalism and Systems-Based Practice.</w:t>
      </w:r>
      <w:r>
        <w:rPr/>
        <w:t>)</w:t>
      </w:r>
    </w:p>
    <w:p>
      <w:pPr>
        <w:pStyle w:val="ListParagraph"/>
        <w:numPr>
          <w:ilvl w:val="0"/>
          <w:numId w:val="9"/>
        </w:numPr>
        <w:tabs>
          <w:tab w:val="clear" w:pos="720"/>
          <w:tab w:val="left" w:pos="630" w:leader="none"/>
          <w:tab w:val="left" w:pos="1080" w:leader="none"/>
        </w:tabs>
        <w:spacing w:lineRule="auto" w:line="240" w:before="60" w:after="0"/>
        <w:contextualSpacing/>
        <w:rPr/>
      </w:pPr>
      <w:r>
        <w:rPr>
          <w:b/>
          <w:i/>
        </w:rPr>
        <w:t>Clinical OEM Care Focus</w:t>
      </w:r>
      <w:r>
        <w:rPr>
          <w:i/>
        </w:rPr>
        <w:t xml:space="preserve">: </w:t>
      </w:r>
      <w:r>
        <w:rPr/>
        <w:t>Physicians providing OEM clinical care must be conversant with the screening guidelines and immunization and chemoprophylaxis recommendations for workers at various stages of adulthood. This includes the USPSTF guidelines for adult preventive medicine screening and guidelines created by the CDC related to bloodborne pathogen exposure evaluation and chemoprophylaxis and recommended adult immunizations. Clinical OEM physicians are expected to be conversant with OSHA medical surveillance guidelines and prepared to implement medical surveillance programs, including interpreting data in order to identify and correct lapses in primary prevention, and take steps to prevent adverse health effects in patients exhibiting evidence of exposure.  Clinical OEM physicians also oversee the collection of specimens related to substance abuse, including breath alcohol and urine drug tests; such collection must follow strict rules including employee training, equipment calibration testing and chain of custody documentation.</w:t>
      </w:r>
    </w:p>
    <w:p>
      <w:pPr>
        <w:pStyle w:val="ListParagraph"/>
        <w:numPr>
          <w:ilvl w:val="0"/>
          <w:numId w:val="9"/>
        </w:numPr>
        <w:tabs>
          <w:tab w:val="clear" w:pos="720"/>
          <w:tab w:val="left" w:pos="1080" w:leader="none"/>
        </w:tabs>
        <w:spacing w:lineRule="auto" w:line="240" w:before="60" w:after="0"/>
        <w:contextualSpacing/>
        <w:rPr/>
      </w:pPr>
      <w:r>
        <w:rPr>
          <w:b/>
          <w:i/>
        </w:rPr>
        <w:t>OEM Clinical Specialist:</w:t>
      </w:r>
      <w:r>
        <w:rPr>
          <w:i/>
        </w:rPr>
        <w:t xml:space="preserve"> </w:t>
      </w:r>
      <w:r>
        <w:rPr/>
        <w:t>The OEM clinical specialist must be familiar with the recommendations of government advisory groups (e.g. USPSTF, CDC, Hospital Infection Control Advisory Committee on immunizations) and incorporated their recommendations in the design of appropriate immunization and screening programs for the workplace. The OEM clinical specialist must have a basic understanding of the statistical concepts of sensitivity, specificity, positive predictive value and negative predictive value. The OEM specialist must be prepared to apply primary, secondary, and tertiary preventive approaches to individual and population-based disease prevention and health promotion, and be able to develop, implement and evaluate the effectiveness of appropriate clinical preventive services for both individuals and populations. The OEM clinical specialist must be able to determine the cost-effectiveness and appropriateness of various tests and also possess adequate skills in occupational and environmental health, including the ability to assess and respond to individual and population risks for common occupational and environmental disorders. These physicians should be familiar with risk communication principles and use these to communicate information related to risk to workers, companies and the public.   OEM clinical specialists who provide Medical Review Officer (MRO) services seek training, certification and ongoing education in this area in order to appropriately evaluate positive drug test results, make clinically and administratively appropriate decisions and maintain awareness of schemes used by people to sabotage such testing.  Conscientious performance of the MRO role is critical for the protection of public safety when such testing is performed in workers with safety sensitive positions, including commercial driving.</w:t>
      </w:r>
    </w:p>
    <w:p>
      <w:pPr>
        <w:pStyle w:val="Normal"/>
        <w:spacing w:before="60" w:after="200"/>
        <w:ind w:left="1080" w:hanging="360"/>
        <w:rPr>
          <w:b/>
          <w:b/>
        </w:rPr>
      </w:pPr>
      <w:r>
        <w:rPr/>
        <w:t xml:space="preserve">c.    </w:t>
      </w:r>
      <w:r>
        <w:rPr>
          <w:b/>
          <w:i/>
        </w:rPr>
        <w:t>OEM Population Management</w:t>
      </w:r>
      <w:r>
        <w:rPr>
          <w:i/>
        </w:rPr>
        <w:t xml:space="preserve">: </w:t>
      </w:r>
      <w:r>
        <w:rPr/>
        <w:t>The OEM physician focused on population management must be prepared to guide policies to ensure that workplace health surveillance programs are developed and implemented.  Physicians in this role analyze injury and illness data in order to identify trends and sentinel events. These physicians should know how to perform a cluster analysis if indicated or be able to garner the resources to do such. The OEM physician involved in population management must be able to recognize outbreak events of public health significance and oversee programs for screening to detect substance abuse and other potential behavioral problems affecting worker performance. OEM physicians in this role often participate in relevant research or work for nonprofit, academic, military, or government agencies dedicated to promoting public health and preventing disease.</w:t>
      </w:r>
    </w:p>
    <w:p>
      <w:pPr>
        <w:pStyle w:val="Normal"/>
        <w:spacing w:before="60" w:after="200"/>
        <w:ind w:left="360" w:hanging="360"/>
        <w:rPr/>
      </w:pPr>
      <w:r>
        <w:rPr/>
        <w:t xml:space="preserve">10. </w:t>
      </w:r>
      <w:r>
        <w:rPr>
          <w:b/>
          <w:i/>
          <w:u w:val="single"/>
        </w:rPr>
        <w:t>OEM Related Management and Administration</w:t>
      </w:r>
      <w:r>
        <w:rPr>
          <w:i/>
        </w:rPr>
        <w:t>:</w:t>
      </w:r>
      <w:r>
        <w:rPr/>
        <w:t xml:space="preserve"> The physician has the administrative and management knowledge and skills to plan, design, implement, manage, and evaluate comprehensive occupational and environmental health programs and projects.  OEM physicians need an understanding of health care benefits, workers’ compensation systems, electronic health records and knowledge of the laws and regulations applicable to the jurisdiction, industry and population of interest. OEM physicians in all practice settings are expected to be sensitive to the diverse needs and cultural backgrounds of those they serve, and anticipate meeting diverse needs in setting up their practices.  (</w:t>
      </w:r>
      <w:r>
        <w:rPr>
          <w:i/>
        </w:rPr>
        <w:t>ACGME:  Practice-Based Learning and Improvement, Interpersonal and Communication Skills, Professionalism and Systems-Based Practice</w:t>
      </w:r>
      <w:r>
        <w:rPr/>
        <w:t>.)</w:t>
      </w:r>
    </w:p>
    <w:p>
      <w:pPr>
        <w:pStyle w:val="Normal"/>
        <w:numPr>
          <w:ilvl w:val="0"/>
          <w:numId w:val="2"/>
        </w:numPr>
        <w:spacing w:lineRule="auto" w:line="240" w:before="60" w:after="0"/>
        <w:ind w:left="990" w:hanging="270"/>
        <w:rPr/>
      </w:pPr>
      <w:r>
        <w:rPr>
          <w:b/>
          <w:i/>
        </w:rPr>
        <w:t>Clinical OEM Care Focus</w:t>
      </w:r>
      <w:r>
        <w:rPr>
          <w:b/>
        </w:rPr>
        <w:t>:</w:t>
      </w:r>
      <w:r>
        <w:rPr/>
        <w:t xml:space="preserve">  The clinical OEM physician is expected to evaluate and implement clinical practice guidelines, quality improvement programs, outcome assessment strategies and medical informatics programs as they apply to day-to-day clinical patient care.  Competencies for the clinical OEM physician include selection and implementation of an appropriate electronic health record compliant with the applicable privacy standards, as well as setting up an ethical and efficient coding and billing system.  The physician may be called upon to assist with health program marketing and promotion activities and identifying potential customers/patients.  It is also an essential skill for a clinical OEM physician to work well as a member of a larger OEM team.  Others on the ‘team’ may include physician colleagues, mid-level practitioners, occupational health nurses, administrators, industrial hygienists, safety professionals, physical therapists, employers, legal experts, human resources professionals, insurance carriers, etc.  The clinical OEM physician is a key member of this team and may play an important leadership role in this position. </w:t>
      </w:r>
    </w:p>
    <w:p>
      <w:pPr>
        <w:pStyle w:val="Normal"/>
        <w:numPr>
          <w:ilvl w:val="0"/>
          <w:numId w:val="2"/>
        </w:numPr>
        <w:spacing w:lineRule="auto" w:line="240" w:before="60" w:after="0"/>
        <w:ind w:left="990" w:hanging="270"/>
        <w:rPr/>
      </w:pPr>
      <w:r>
        <w:rPr>
          <w:b/>
          <w:i/>
        </w:rPr>
        <w:t>OEM Clinical Specialist</w:t>
      </w:r>
      <w:r>
        <w:rPr/>
        <w:t>:  The OEM clinical specialist will be called upon not only for their expertise regarding OEM topics, but also for their management and administrative knowledge related to the field of OEM.  OEM clinical specialists often serve as consultants in OEM employee health program development and management for companies, with responsibility for advising on a wide range of issues, for example, staffing, credentials, examination requirements, health records management and wellness program features.  Communicating and sharing such expertise might occur through presentations, talks and other information sharing venues involving interaction with many different audiences/stakeholders, including employees, employers, unions, administrators, public interest groups, communities and policy makers.  In all communications, the OEM physician will honestly acknowledge uncertainties and will always strive to convey the truth as he or she knows and understands it.  An OEM clinical specialist may have a leadership role and/or assume the role of consultant in multiple settings, including case management, administering/developing surveillance programs, evaluating sentinel events or cluster outbreaks, protocol development and in policy development.</w:t>
      </w:r>
    </w:p>
    <w:p>
      <w:pPr>
        <w:pStyle w:val="Normal"/>
        <w:numPr>
          <w:ilvl w:val="0"/>
          <w:numId w:val="2"/>
        </w:numPr>
        <w:spacing w:lineRule="auto" w:line="240" w:before="60" w:after="0"/>
        <w:ind w:left="990" w:hanging="270"/>
        <w:rPr/>
      </w:pPr>
      <w:r>
        <w:rPr>
          <w:b/>
          <w:i/>
        </w:rPr>
        <w:t>OEM Population Management</w:t>
      </w:r>
      <w:r>
        <w:rPr/>
        <w:t>: OEM Physicians play an integral role in many corporate, academic, and government settings.  In such settings, to be optimally effective, the OEM physician will have a large, comprehensive and well-balanced skill set.  Such skills will typically include management skills related to utilization review and quality control/quality improvement activities, maximizing use of information systems for appropriate tracking and benchmarking, and designing and implementing appropriate projects and protocols tailored to the needs of a specific group, audience, or population.  OEM physicians play an increasingly critical role in the management of population health (</w:t>
      </w:r>
      <w:r>
        <w:rPr>
          <w:highlight w:val="yellow"/>
        </w:rPr>
        <w:t>see ACOEM Position Statement, April 2012 JOEM</w:t>
      </w:r>
      <w:r>
        <w:rPr/>
        <w:t>) and must develop and improve the skills needed to integrate data and trends, design appropriate programs to manage and limit disability, promote safe return to work, appropriately and beneficially modify absenteeism/presenteeism, and assist/educate others in developing and administering health promotion/disease prevention programs that fit into an evolving health care system.</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This document was developed by the OEM Competencies Task Force. Members of the Task Force include: Marianne Cloeren (chair), Dean Gean, Denece Kesler, Judith McKenzie, Mark Taylor, Mark Upfal, Michael Hodgson, Philip Adamo, Philip Harber, and Robert McLellan.</w:t>
      </w:r>
      <w:r>
        <w:rPr/>
        <w:t xml:space="preserve"> </w:t>
      </w:r>
      <w:r>
        <w:rPr>
          <w:i/>
        </w:rPr>
        <w:t>Lawrence Stilwell Betts, MD, PhD and Jonathan Borak, MD also contributed to this document.</w:t>
      </w:r>
    </w:p>
    <w:p>
      <w:pPr>
        <w:pStyle w:val="Normal"/>
        <w:jc w:val="center"/>
        <w:rPr>
          <w:i/>
          <w:i/>
        </w:rPr>
      </w:pPr>
      <w:r>
        <w:rPr>
          <w:i/>
        </w:rPr>
      </w:r>
    </w:p>
    <w:p>
      <w:pPr>
        <w:pStyle w:val="Normal"/>
        <w:spacing w:before="0" w:after="200"/>
        <w:rPr>
          <w:i/>
          <w:i/>
          <w:sz w:val="28"/>
          <w:szCs w:val="28"/>
        </w:rPr>
      </w:pPr>
      <w:r>
        <w:rPr>
          <w:i/>
          <w:sz w:val="28"/>
          <w:szCs w:val="28"/>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EM Competencies Revision - Section Outreach</w:t>
      <w:tab/>
      <w:tab/>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80" w:after="280"/>
      <w:outlineLvl w:val="1"/>
    </w:pPr>
    <w:rPr>
      <w:rFonts w:ascii="Times New Roman" w:hAnsi="Times New Roman" w:eastAsia="Times New Roman" w:cs="Times New Roman"/>
      <w:b/>
      <w:bCs/>
      <w:sz w:val="24"/>
      <w:szCs w:val="24"/>
      <w:u w:val="single"/>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strike w:val="false"/>
      <w:dstrike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tdocpara">
    <w:name w:val="ptdoc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uploadedFiles/Publications/OEM_Competencies/ACOEM OEM COMPETENCIES.pdf" TargetMode="External"/><Relationship Id="rId3" Type="http://schemas.openxmlformats.org/officeDocument/2006/relationships/hyperlink" Target="http://www.acgme.org/acgmeweb/Portals/0/PFAssets/ProgramRequirements/380_preventive_medicine_PRs_07012011.pdf" TargetMode="External"/><Relationship Id="rId4" Type="http://schemas.openxmlformats.org/officeDocument/2006/relationships/hyperlink" Target="mailto:mcloeren@managedcareadvisors.com" TargetMode="External"/><Relationship Id="rId5" Type="http://schemas.openxmlformats.org/officeDocument/2006/relationships/hyperlink" Target="mailto:jording@acoem.org" TargetMode="External"/><Relationship Id="rId6" Type="http://schemas.openxmlformats.org/officeDocument/2006/relationships/hyperlink" Target="http://www.acoem.org/BoardCertification.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5:00Z</dcterms:created>
  <dc:creator>Marianne Cloeren</dc:creator>
  <dc:description/>
  <dc:language>en-US</dc:language>
  <cp:lastModifiedBy>User</cp:lastModifiedBy>
  <dcterms:modified xsi:type="dcterms:W3CDTF">2013-04-26T15:05:00Z</dcterms:modified>
  <cp:revision>2</cp:revision>
  <dc:subject/>
  <dc:title/>
</cp:coreProperties>
</file>